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-899795</wp:posOffset>
            </wp:positionV>
            <wp:extent cx="965200" cy="114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288290</wp:posOffset>
            </wp:positionV>
            <wp:extent cx="1580515" cy="77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210185</wp:posOffset>
            </wp:positionV>
            <wp:extent cx="1480820" cy="824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2290</wp:posOffset>
            </wp:positionH>
            <wp:positionV relativeFrom="paragraph">
              <wp:posOffset>239395</wp:posOffset>
            </wp:positionV>
            <wp:extent cx="1957705" cy="175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Default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bidi w:val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GULAMIN X KOLARSKIEGO </w:t>
      </w:r>
    </w:p>
    <w:p>
      <w:pPr>
        <w:pStyle w:val="Default"/>
        <w:bidi w:val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ŚCIGU NA CZAS</w:t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owanego w ramach cyklu imprez kolarstwa szosowego 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obre Sklepy Rowerowe ROAD MARAT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ywanym na  wyłączonym z ruchu drogowego odcinku zgodnie z przepisami kodeksu ruchu drogowego dotyczącymi wykorzystania dróg w sposób szczególny – art. 65, 65a-65i Prawa o ruchu drogowym (Dz.U. 2003 Nr 149 poz. 1451).</w:t>
      </w:r>
    </w:p>
    <w:p>
      <w:pPr>
        <w:pStyle w:val="Default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Nazwa cyklu: </w:t>
      </w:r>
      <w:r>
        <w:rPr>
          <w:rFonts w:cs="Arial" w:ascii="Arial" w:hAnsi="Arial"/>
          <w:b/>
          <w:bCs/>
          <w:sz w:val="20"/>
          <w:szCs w:val="20"/>
        </w:rPr>
        <w:t>ROAD MARATON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Sponsor tytularny: </w:t>
      </w:r>
      <w:r>
        <w:rPr>
          <w:rFonts w:cs="Arial" w:ascii="Arial" w:hAnsi="Arial"/>
          <w:b/>
          <w:sz w:val="20"/>
          <w:szCs w:val="20"/>
        </w:rPr>
        <w:t>Dobre Sklepy Rower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EL: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rozwój kolarstwa szosowego wśród kolarzy amatorów poprzez organizację otwartych imprez kolarskich promujących regiony atrakcyjne turystycznie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ORGANIZATOR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Gminy Żmigród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Placówek Kultury w Żmigrodzie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owe Zrzeszenie LZS w Warszawie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mpatycy kolarstwa w Żmigrodzie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a kontaktowa: Stanisław Chorążyczewski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 696-472-639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port@zpk-zmigrod.eu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; stanchor@wp.pl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TERMIN I MIEJSCE: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.05.2011 r. (niedziela) godz. 13.30, Żmigród OSiR– Ruda Żmigrodzka – Żmigród OSiR. </w:t>
      </w:r>
    </w:p>
    <w:p>
      <w:pPr>
        <w:pStyle w:val="Default"/>
        <w:bidi w:val="0"/>
        <w:ind w:left="375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99" w:leader="none"/>
          <w:tab w:val="left" w:pos="911" w:leader="none"/>
        </w:tabs>
        <w:bidi w:val="0"/>
        <w:ind w:left="399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czestnictwa</w:t>
      </w:r>
    </w:p>
    <w:p>
      <w:pPr>
        <w:pStyle w:val="Default"/>
        <w:tabs>
          <w:tab w:val="clear" w:pos="708"/>
          <w:tab w:val="left" w:pos="720" w:leader="none"/>
          <w:tab w:val="left" w:pos="1232" w:leader="none"/>
        </w:tabs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Prawo startu w imprezie mają osoby, które dokonają rejestracji pisemnej na stronie </w:t>
      </w:r>
      <w:hyperlink r:id="rId7">
        <w:r>
          <w:rPr>
            <w:rStyle w:val="InternetLink"/>
            <w:rFonts w:cs="Arial" w:ascii="Arial" w:hAnsi="Arial"/>
          </w:rPr>
          <w:t>www.roadmaraton.pl</w:t>
        </w:r>
      </w:hyperlink>
      <w:r>
        <w:rPr>
          <w:rFonts w:cs="Arial" w:ascii="Arial" w:hAnsi="Arial"/>
          <w:sz w:val="20"/>
          <w:szCs w:val="20"/>
        </w:rPr>
        <w:t xml:space="preserve"> lub osobiście w dniu imprezy do godziny 12.30. Płacą wpisowe w wysokości 30zł oraz podpiszą oświadczenie o braku przeciwwskazań lekarskich i wyrażą pisemną zgodę  na uczestnictwo wyłącznie na własną odpowiedzialność.</w:t>
      </w:r>
    </w:p>
    <w:p>
      <w:pPr>
        <w:pStyle w:val="Default"/>
        <w:bidi w:val="0"/>
        <w:ind w:left="36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ategorie wiekowe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ężczyźni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t xml:space="preserve">do lat 30 rok urodzenia 1993 do 1981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t xml:space="preserve">31-40 rok urodzenia 1980 do 1971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t xml:space="preserve">41-50 rok urodzenia 1970 do 1961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t xml:space="preserve">51-60 rok urodzenia 1960 do 1951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t xml:space="preserve">powyżej 60 rok urodzenia 1950 i starsi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 </w:t>
        <w:tab/>
      </w:r>
      <w:r>
        <w:rPr>
          <w:rFonts w:cs="Arial" w:ascii="Arial" w:hAnsi="Arial"/>
          <w:sz w:val="20"/>
          <w:szCs w:val="20"/>
        </w:rPr>
        <w:t xml:space="preserve">juniorzy rok urodzenia 1995 i 1994 (wymagana zgoda rodziców)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biety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1 </w:t>
        <w:tab/>
      </w:r>
      <w:r>
        <w:rPr>
          <w:rFonts w:cs="Arial" w:ascii="Arial" w:hAnsi="Arial"/>
          <w:sz w:val="20"/>
          <w:szCs w:val="20"/>
        </w:rPr>
        <w:t xml:space="preserve">do lat 40 rok urodzenia 1971 i młodsze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2 </w:t>
        <w:tab/>
      </w:r>
      <w:r>
        <w:rPr>
          <w:rFonts w:cs="Arial" w:ascii="Arial" w:hAnsi="Arial"/>
          <w:sz w:val="20"/>
          <w:szCs w:val="20"/>
        </w:rPr>
        <w:t>powyżej 40 rok urodzenia 1970 i starsze</w:t>
      </w:r>
    </w:p>
    <w:p>
      <w:pPr>
        <w:pStyle w:val="Default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owery i wyposażenie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wer zgodnie z przepisami kodeksu drogowego i spełniający następujące warunki: dwa koła jednakowej średnicy minimum 26 cali. Kierownica i siodełko powyżej linii poziomej poprowadzonej przez najwyższy punkt opony przedniego i tylnego koł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imprezy obowiązany jest do jazdy w atestowanym kasku sztywnym na całej trasi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tych zasad powoduje dyskwalifikację uczestnika. 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ystans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tans czasówki – 19,3 km.</w:t>
      </w:r>
    </w:p>
    <w:p>
      <w:pPr>
        <w:pStyle w:val="Default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ganizacja start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jazdy na czas - wszyscy z danej kategorii wiekowej jadą kolejno wg listy startowej. Odstępy czasowe co 2 minuty. Kolejność startu kategorii: K1, K2, M, E, D, C, B, A. 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Klasyfikacja na imprez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yfikacja prowadzona jest dla kategorii określonych w pkt V regulaminu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18"/>
        <w:ind w:left="36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O miejscu decyduje czas przejazdu trasy przez uczestnika </w:t>
      </w:r>
      <w:r>
        <w:rPr>
          <w:rFonts w:cs="Arial" w:ascii="Arial" w:hAnsi="Arial"/>
          <w:color w:val="000000"/>
          <w:sz w:val="20"/>
          <w:szCs w:val="20"/>
        </w:rPr>
        <w:t>czasówki.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grody i wyróżnienia na imprezi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ry za minimum trzy pierwsze miejsca (od 1 do 3) w każdej kategorii wiekowej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w formie konkursu wśród wszystkich, którzy ukończyli zawod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imprezy może zwiększyć ilość i rodzaje wyróżnień w miarę własnych możliwości.  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bowiązki uczestnika imprezy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uczestników imprezy zobowiązany jest do: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strzegania regulaminu imprezy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chowania zasad bezpieczeństwa w ruchu drogowym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owania w trakcie imprezy poleceń policji i organizatorów imprezy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zdy w kasku na całym dystansie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ulturalnego zachowywania się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ego pokonania wyznaczonej tras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owiązki i prawa organizatora imprezy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20" w:leader="none"/>
        </w:tabs>
        <w:bidi w:val="0"/>
        <w:ind w:left="320" w:right="0" w:hanging="360"/>
        <w:jc w:val="left"/>
        <w:rPr/>
      </w:pPr>
      <w:r>
        <w:rPr>
          <w:rStyle w:val="Ff6"/>
          <w:rFonts w:cs="Arial" w:ascii="Arial" w:hAnsi="Arial"/>
          <w:sz w:val="20"/>
          <w:szCs w:val="20"/>
        </w:rPr>
        <w:t>Organizator akceptacje zapisy regulaminu cyklu Road Maraton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Organizator imprezy zobowiązuje się do: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romowania imprezy zgodnie z oczekiwaniami zaangażowanych samorządów i pozyskanych sponsorów.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publikowania regulaminu imprezy spójnego z zasadami cyklu ROAD MARATON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Umieszczania we wszystkich materiałach związanych z imprezą pełnej informacji o nazwie cyklu w odpowiednim brzmieniu wraz z logo ROAD MARATON oraz o ewentualnych sponsorach cyklu.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Wyznaczenia trasy z uwzględnieniem zasad bezpieczeństwa i wygody uczestników.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Czytelne oznakowanie trasy.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Ubezpieczenia od NNW wszystkich uczestników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Zabezpieczenia niezbędnej opieki medycznej.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Zorganizowania punktu kontrolnego (na półmetku).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Korzystania z numerów startowych ( umieszczanych na plecach )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 Zorganizowania obsługi mety w sposób umożliwiający ustalenie kolejności przejeżdżania przez linię końcową uczestników imprezy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Przygotowania podium dla najlepszych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Ufundowania pucharów dla najlepszych uczestników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Dekoracji najlepszych w dniu imprezy nie później niż o godzinie 18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Ufundowania kompletu pucharów dla wskazanej przez Koordynatora jednej kategorii klasyfikacyjnej i wręczenie ich na zakończenie cyklu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. Fotograficznego dokumentowania imprezy i bezpłatne udostępnienie zdjęć w internecie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p. Przekazanie Koordynatorowi cyklu elektronicznego pliku z ostatecznymi i oficjalnymi wynikami imprezy do 3 dni po jej zakończeniu na adres mailowy </w:t>
      </w:r>
      <w:hyperlink r:id="rId8">
        <w:r>
          <w:rPr>
            <w:rStyle w:val="InternetLink"/>
            <w:rFonts w:cs="Arial" w:ascii="Arial" w:hAnsi="Arial"/>
          </w:rPr>
          <w:t>generalka@roadmarato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bezpieczenia kalorycznego posiłku dla uczestników kończących imprezę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Aktywnej pomocy i udziału w organizacji ceremonii dekoracyjnej na zakończenie cyklu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rganizator imprezy uprawniony jest do: </w:t>
      </w:r>
    </w:p>
    <w:p>
      <w:pPr>
        <w:pStyle w:val="Default"/>
        <w:bidi w:val="0"/>
        <w:spacing w:before="0" w:after="1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statecznego rozstrzygania spraw spornych na swojej imprezie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nioskowania do Koordynatora, z podaniem przyczyny, o usunięcie z cyklu uczestników rażąco naruszających zasady rozgrywania imprezy oraz zgłaszania zmian i uzupełnień do regulaminu cyklu na rok przyszły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ganizatorzy</w:t>
      </w:r>
    </w:p>
    <w:sectPr>
      <w:headerReference w:type="default" r:id="rId9"/>
      <w:footerReference w:type="default" r:id="rId10"/>
      <w:type w:val="nextPage"/>
      <w:pgSz w:w="11906" w:h="16838"/>
      <w:pgMar w:left="1417" w:right="1167" w:gutter="0" w:header="708" w:top="141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8z0">
    <w:name w:val="WW8Num8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f6">
    <w:name w:val="ff6"/>
    <w:basedOn w:val="Domylnaczcionkaakapitu1"/>
    <w:qFormat/>
    <w:rPr/>
  </w:style>
  <w:style w:type="character" w:styleId="Ff3">
    <w:name w:val="ff3"/>
    <w:basedOn w:val="Domylnaczcionka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Arial" w:cs="Monotype Corsiva"/>
      <w:color w:val="000000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port@zpk-zmigrod.eu" TargetMode="External"/><Relationship Id="rId7" Type="http://schemas.openxmlformats.org/officeDocument/2006/relationships/hyperlink" Target="http://www.roadmaraton.pl/" TargetMode="External"/><Relationship Id="rId8" Type="http://schemas.openxmlformats.org/officeDocument/2006/relationships/hyperlink" Target="mailto:generalka@roadmaraton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5:00Z</dcterms:created>
  <dc:creator> </dc:creator>
  <dc:description/>
  <dc:language>en-US</dc:language>
  <cp:lastModifiedBy> </cp:lastModifiedBy>
  <cp:lastPrinted>2011-03-11T14:26:00Z</cp:lastPrinted>
  <dcterms:modified xsi:type="dcterms:W3CDTF">2011-03-11T07:35:00Z</dcterms:modified>
  <cp:revision>5</cp:revision>
  <dc:subject/>
  <dc:title>ROAD Maraton</dc:title>
</cp:coreProperties>
</file>